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с. Михайловка                                   № 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ыделении помещений для проведения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треч зарегистрированными кандидатами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Губернаторы Приморского края,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х доверенными лицами, представителями </w:t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итических партий с избирателями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3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статьей 64 Избирательного кодекса Приморского края от 22.07.2003 № 62-КЗ, в целях оказания содействия зарегистрированным кандидатам, избирательным объединениям в организации и проведении агитационных публичных мероприятий, администрация Михайловского муниципального района Приморского края</w:t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ыделить для организации проведения встреч зарегистрированными кандидатами в Губернаторы Приморского края, их доверенными лицами, представителями политических партий с избирателями Михайловского муниципального района следующие помещения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ихайл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районного Дома культуры, с. Михайл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Васильевка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Песча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Некругл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ятсен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муниципального бюджетного общеобразовательного учреждения «Средняя общеобразовательная школа с. Первомайское»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иблиотеки с. Первомайское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ельского клуба с. Дубки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сельского клуба с. Абрам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ультурно-досугового центра с. Григорь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Новожатк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Кремово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</w:t>
      </w:r>
      <w:r>
        <w:rPr>
          <w:rStyle w:val="StrongEmphasis"/>
          <w:b w:val="false"/>
          <w:sz w:val="28"/>
          <w:szCs w:val="28"/>
        </w:rPr>
        <w:t>с. Ляличи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си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Оси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Основная общеобразовательная школа </w:t>
      </w:r>
      <w:r>
        <w:rPr>
          <w:rStyle w:val="StrongEmphasis"/>
          <w:b w:val="false"/>
          <w:sz w:val="28"/>
          <w:szCs w:val="28"/>
        </w:rPr>
        <w:t>с. Даниловка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ва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п. Гор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Ива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Никола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Отрад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у культуры с. Ширя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Тарас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Лубянка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овошахтинское город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ещение Дома культуры п. Новошахтинск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bookmarkStart w:id="0" w:name="Par22"/>
      <w:bookmarkEnd w:id="0"/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1:00Z</dcterms:created>
  <dc:creator>User</dc:creator>
  <dc:description/>
  <dc:language>en-US</dc:language>
  <cp:lastModifiedBy>MorozovaNN</cp:lastModifiedBy>
  <cp:lastPrinted>2018-08-01T16:40:00Z</cp:lastPrinted>
  <dcterms:modified xsi:type="dcterms:W3CDTF">2018-08-01T06:40:00Z</dcterms:modified>
  <cp:revision>3</cp:revision>
  <dc:subject/>
  <dc:title/>
</cp:coreProperties>
</file>